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ind w:left="5954" w:hanging="0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"/>
        <w:ind w:left="5954" w:hanging="0"/>
        <w:rPr/>
      </w:pPr>
      <w:r>
        <w:rPr>
          <w:szCs w:val="24"/>
        </w:rPr>
        <w:t>Администрации города</w:t>
      </w:r>
    </w:p>
    <w:p>
      <w:pPr>
        <w:pStyle w:val="ConsPlusNormal"/>
        <w:ind w:left="5954" w:hanging="0"/>
        <w:rPr>
          <w:szCs w:val="24"/>
        </w:rPr>
      </w:pPr>
      <w:r>
        <w:rPr>
          <w:szCs w:val="24"/>
        </w:rPr>
        <w:t>от 16.05.2025 № 1316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/>
      </w:pPr>
      <w:r>
        <w:rPr>
          <w:szCs w:val="24"/>
        </w:rPr>
        <w:t>« ПРИЛОЖЕНИЕ № 2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szCs w:val="24"/>
        </w:rPr>
      </w:pPr>
      <w:r>
        <w:rPr>
          <w:szCs w:val="24"/>
        </w:rPr>
        <w:t>«Развитие спорта и физической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szCs w:val="24"/>
        </w:rPr>
      </w:pPr>
      <w:r>
        <w:rPr>
          <w:szCs w:val="24"/>
        </w:rPr>
        <w:t>культуры в городе Димитровграде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szCs w:val="24"/>
        </w:rPr>
      </w:pPr>
      <w:r>
        <w:rPr>
          <w:szCs w:val="24"/>
        </w:rPr>
        <w:t>Ульяновской области»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Cs w:val="24"/>
        </w:rPr>
        <w:t xml:space="preserve">                                      </w:t>
      </w:r>
      <w:bookmarkStart w:id="0" w:name="P520"/>
      <w:bookmarkEnd w:id="0"/>
      <w:r>
        <w:rPr>
          <w:szCs w:val="24"/>
        </w:rPr>
        <w:t xml:space="preserve">    </w:t>
      </w:r>
      <w:r>
        <w:rPr>
          <w:szCs w:val="24"/>
        </w:rPr>
        <w:t>СИСТЕМА СТРУКТУРНЫХ ЭЛЕМЕНТОВ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«Развитие спорта и физической культуры в городе Димитровграде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льяновской области»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44"/>
        <w:gridCol w:w="1988"/>
        <w:gridCol w:w="18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и структурного элемента муниципальной программы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2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«Модернизация материально-технической базы»</w:t>
            </w:r>
          </w:p>
        </w:tc>
      </w:tr>
      <w:tr>
        <w:trPr>
          <w:trHeight w:val="1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приоритетный проект «Строительство и реконструкция объектов спорта, модернизация материально-технической базы для занятий физической культурой и спортом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ратор проекта - Трофимов Дмитрий Дмитриевич – заместитель Главы города по социальным вопросам</w:t>
            </w:r>
          </w:p>
        </w:tc>
      </w:tr>
      <w:tr>
        <w:trPr>
          <w:trHeight w:val="5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физической культуре и спорту Администрации горо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4"/>
              </w:rPr>
            </w:pPr>
            <w:r>
              <w:rPr>
                <w:szCs w:val="24"/>
              </w:rPr>
              <w:t>Задача 1. «Создание возможности для занятия физической культурой и спортом для граждан путем развития инфраструктуры массового спорта в шаговой доступности и обновления материально-технической баз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массовых занятий физической культурой и спортом, повышения доступности физкультурно-спортивных организаций в горо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егиональный приоритетный проект «Развитие физической культуры и массового спорта»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ратор проекта - Трофимов Дмитрий Дмитриевич – заместитель Главы города по социальным вопроса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Комитет по физической культуре и спорту Администрации горо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4"/>
              </w:rPr>
            </w:pPr>
            <w:r>
              <w:rPr>
                <w:szCs w:val="24"/>
              </w:rPr>
              <w:t>Задача 1. «Создание возможности для занятия физической культурой и спортом для граждан путем развития инфраструктуры массового спорта в шаговой доступности и обновления материально-технической баз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массовых занятий физической культурой и спортом, повышения доступности физкультурно-спортивных организаций в горо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егиональный  проект «Бизнес-спринт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ратор проекта - Трофимов Дмитрий Дмитриевич – заместитель Главы города по социальным вопроса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физической культуре и спорту Администрации горо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4"/>
              </w:rPr>
            </w:pPr>
            <w:r>
              <w:rPr>
                <w:szCs w:val="24"/>
              </w:rPr>
              <w:t>Задача 1. «Создание возможности для занятия физической культурой и спортом для граждан путем развития инфраструктуры массового спорта в шаговой доступности и обновления материально-технической баз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массовых занятий физической культурой и спортом, повышения доступности физкультурно-спортивных организаций в горо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Модернизация материально-технической баз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Комитет по физической культуре и спорту Администрации горо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Срок реализаци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44"/>
        <w:gridCol w:w="1988"/>
        <w:gridCol w:w="139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4"/>
              </w:rPr>
            </w:pPr>
            <w:r>
              <w:rPr>
                <w:szCs w:val="24"/>
              </w:rPr>
              <w:t>Задача 1. «Создание возможности для занятия физической культурой и спортом для граждан путем развития инфраструктуры массового спорта в шаговой доступности и обновления материально-технической баз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массовых занятий физической культурой и спортом, повышения доступности физкультурно-спортивных организаций в город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омплекс процессных мероприятий «Развитие детско-юношеского и массового спорт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физической культуре и спорту Администрации горо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5-2030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. «Обеспечение привлечения граждан к систематическим занятиям физической культурой и спорто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массовых занятий физической культурой и спорто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физической культуре и спорту Администрации гор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-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. «Обеспечение деятельности и выполнение функций Комитета по физической культуре и спорта Администрации гор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обеспечения эффективного функционирования системы управления отраслью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мплекс процессных мероприятий «Оказание социальной поддержк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физической культуре и спорту Администрации гор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-2027</w:t>
            </w:r>
          </w:p>
        </w:tc>
      </w:tr>
      <w:tr>
        <w:trPr>
          <w:trHeight w:val="1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. «Повышение эффективности и стимулирование профессиональной деятельности молодых специалистов, работающих в отрасли физической культуры и спор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едоставлены меры социальной поддержки в виде единовременных и ежемесячных денежных выплат молодым специалистам тренерам-преподавателям муниципальных учреждений города Димитровграда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9:00Z</dcterms:created>
  <dc:creator>Пользователь</dc:creator>
  <dc:description/>
  <cp:keywords/>
  <dc:language>en-US</dc:language>
  <cp:lastModifiedBy>Пользователь</cp:lastModifiedBy>
  <cp:lastPrinted>2025-05-15T14:20:00Z</cp:lastPrinted>
  <dcterms:modified xsi:type="dcterms:W3CDTF">2025-05-19T07:02:00Z</dcterms:modified>
  <cp:revision>14</cp:revision>
  <dc:subject/>
  <dc:title/>
</cp:coreProperties>
</file>